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do Jezdeckého klubu Stáj Brettynka o.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9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6175"/>
      </w:tblGrid>
      <w:tr>
        <w:trPr>
          <w:trHeight w:val="480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lena: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len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obil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)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né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íslo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c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k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267970</wp:posOffset>
            </wp:positionV>
            <wp:extent cx="573405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336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ouhlasím s tím, aby Jezdecký klub Stáj Brettynka, o. s.  zpracovával a evidoval mé osobní údaje  poskytnuté v souvislosti s mým členstvím a činností v JK. Tento souhlas se výslovně vztahuje i na moje rodné číslo. Dále souhlasím, že JK je oprávněn poskytovat uvedené osobní údaje, včetně rodného čísla, do centrální evidence příslušného sportovního svazu na současně příslušnému regionálnímu sdružení  ČSTV, ČJF a k identifikaci sportovce při soutěžích. Osobní údaje, včetně rodného čísla, je JK oprávněn zpracovávat a evidovat i po ukončení mého členství v JK. Prohlašuji, že jsem byla řádně informována o všech skutečnostech dle ustanovení § 11 zákona č. 101/2000 Sb.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Zároveň prohlašuji, že jsem byl/a seznámen/a se stanovami Jezdeckého klubu Stáj Brettynka, o.s. a klubovým řádem a s těmito pravidly souhlas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zdecký klub Stáj Brettynka, o. s. doporučuje, aby si budoucí člen zřídil úrazové pojištění vztahující se na jeho osob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řádného členství, které zároveň stvrzuji svým podpis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ální docházka není stanoven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akrát do měsíce účastnit se od rána minimálně do odpoledních hodin, kdy se koná tzv. „brigádnická činnost, ranní krmení  případně jiné aktivity spojené s JK Stáj Brettynka, o.s., </w:t>
      </w:r>
    </w:p>
    <w:p>
      <w:pPr>
        <w:pStyle w:val="Normal"/>
        <w:numPr>
          <w:ilvl w:val="0"/>
          <w:numId w:val="1"/>
        </w:numPr>
        <w:rPr/>
      </w:pPr>
      <w:r>
        <w:rPr/>
        <w:t>zaplatit členský příspěvek ve výši 1.000,-/rok a do 30.1. každého roku dodat tuto vyplněnou přihláš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ukončení členství je nutné podat písemné prohlášení u ukončení členství v JK Stáj Brettynka, o.s., v případě, že nebude učiněno vztahují se na člena i nadále platné povinnosti řádného čle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____________________ dne 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dpis obou                                              podpis člena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ákonný zástupců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0:00Z</dcterms:created>
  <dc:creator>Your User Name</dc:creator>
  <dc:description/>
  <dc:language>en-US</dc:language>
  <cp:lastModifiedBy>Your User Name</cp:lastModifiedBy>
  <dcterms:modified xsi:type="dcterms:W3CDTF">2008-03-03T08:50:00Z</dcterms:modified>
  <cp:revision>2</cp:revision>
  <dc:subject/>
  <dc:title>Přihláška do Jezdeckého klubu Sagyra, o</dc:title>
</cp:coreProperties>
</file>